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Not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Name: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3063</w:t>
      </w:r>
      <w:r>
        <w:rPr>
          <w:rFonts w:cs="Arial" w:ascii="Arial" w:hAnsi="Arial"/>
          <w:b/>
          <w:spacing w:val="-2"/>
          <w:sz w:val="22"/>
          <w:szCs w:val="22"/>
        </w:rPr>
        <w:t>-GEO: Sustainable Urban and Transport Investment Program Tranche 3 – ADB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ka-GE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mplementing Agency:</w:t>
      </w:r>
      <w:r>
        <w:rPr>
          <w:rFonts w:cs="Arial" w:ascii="Arial" w:hAnsi="Arial"/>
          <w:b/>
          <w:bCs/>
          <w:sz w:val="22"/>
          <w:szCs w:val="22"/>
        </w:rPr>
        <w:t xml:space="preserve"> MUNICIPAL DEVELOPMENT FUND OF GEOR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/Contract</w:t>
      </w:r>
      <w:r>
        <w:rPr>
          <w:rFonts w:cs="Arial" w:ascii="Arial" w:hAnsi="Arial"/>
          <w:color w:val="000000"/>
          <w:sz w:val="22"/>
          <w:szCs w:val="22"/>
        </w:rPr>
        <w:t xml:space="preserve"> Reference N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42414-SUTIP3-ICB-3.02-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ope of Contract: </w:t>
      </w:r>
      <w:r>
        <w:rPr>
          <w:rFonts w:cs="Arial" w:ascii="Arial" w:hAnsi="Arial"/>
          <w:b/>
          <w:sz w:val="20"/>
          <w:szCs w:val="20"/>
        </w:rPr>
        <w:t>Modernization of Tbilisi-Rustavi Section of the Tbilisi-Red Bridge (Azerbaijani Border) Road (Section 2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ion of Contract: 730 day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 of Bidding: Single-Stage: Two-Envelope; Large Work Contract under International Competitive Bidd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aluation Currency: GEL (Georgian Lari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 of bidders submitted bi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4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idder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 of the Bi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unt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p International Engineering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Euro-Asian Construction Corporation "EVRASCON" J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zerbaij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JV of METAG-SM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key/Turk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JV of ALKE and EN-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key/Turk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hina Railway 23rd Bureau Group 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Sinohydro Corporation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Genc Inshaat Limited Sirk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k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Seza Inshaat San veTicaret Limited Sirk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k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JV of Mehmet GuneshInshaatYat. San. veTicaret A.S., and Korpu-Bina- Tikinti L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key/Azerbaij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warded Bidder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b/>
          <w:sz w:val="22"/>
        </w:rPr>
        <w:t>Seza Inshaat San veTicaret Limited Sirketi (Turkey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Address: Ilkbahar Mahallesi Galip Erdem Caddesi 607. Sokak No: 17, Cankaya – Ankara, Tur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 price at Price Bid opening: GEL 118,988,899.09 (No Discount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tract Price: GEL 118,988,906.69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valuated Bidder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Top International Engineering Corporation (Baku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Bid price at Price Bid opening: GEL 123,107,844.00 (No Discount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Evaluated Bid Price: GEL 123,115,658.41  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Euro-Asian Construction Corporation "EVRASCON" JSC (Azerbaijan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Bid price at Price Bid opening: GEL 139,244,869.51 (No Discoun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luated Bid Price: GEL 139,244,874.58  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JV of ALKE and EN-EZ</w:t>
      </w:r>
      <w:r>
        <w:rPr>
          <w:rFonts w:cs="Arial" w:ascii="Arial" w:hAnsi="Arial"/>
          <w:b/>
          <w:sz w:val="22"/>
        </w:rPr>
        <w:t xml:space="preserve"> (Turkey/Turkey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Bid price at Price Bid opening: GEL 127,986,906.52 (No Discoun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luated Bid Price: GEL 127,986,906.52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China Railway 23rd Bureau Group Co. (China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Bid price at Price Bid opening: GEL 134,303,510.80 (No Discoun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luated Bid Price: GEL 134,269,616   </w:t>
      </w:r>
    </w:p>
    <w:p>
      <w:pPr>
        <w:pStyle w:val="Normal"/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Sinohydro Corporation Limited (China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Bid price at Price Bid opening: GEL 143,762,830.37 (No Discoun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luated Bid Price: GEL 143,762,794.14   </w:t>
      </w:r>
    </w:p>
    <w:p>
      <w:pPr>
        <w:pStyle w:val="Normal"/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Seza Inshaat San veTicaret Limited Sirketi (Turkey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Bid price at Price Bid opening: GEL 118,988,899.09 (No Discoun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luated Bid Price: GEL 118,988,907   </w:t>
      </w:r>
    </w:p>
    <w:p>
      <w:pPr>
        <w:pStyle w:val="Normal"/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jected Bidders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b/>
          <w:bCs/>
          <w:sz w:val="22"/>
          <w:szCs w:val="22"/>
        </w:rPr>
        <w:t>Joint Venture of MEHMET GUNESH Inshaat Yat. San. Ve Ticaret A.S. (Turkey) and Korpu-Bina-Tikinti LLC (Azerbaijan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Mehmed Gunesh Inshaat: Mahatma Gandi cadassi, No. 96 GOP Chankaya/Ankar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of Korpu-Bina-Tikinti LLC: Republic of Azerbaijan, Baku, Ahmad-Racabli str. 2, 1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 price at Price Bid opening: GEL 119,108,768.00 (No Discount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d Bid Price: GEL 116,341,068.09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Reason for rejection: The Bidder did not submit Performance Security and did not sign the Contract Agreement, in accordance with Instructions to Bidders Clauses 41 and 4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b/>
          <w:bCs/>
          <w:sz w:val="22"/>
          <w:szCs w:val="22"/>
          <w:lang w:val="en-GB"/>
        </w:rPr>
        <w:t>JV of METAG-SMK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Turkey/Turkey)</w:t>
      </w:r>
    </w:p>
    <w:p>
      <w:pPr>
        <w:pStyle w:val="Normal"/>
        <w:tabs>
          <w:tab w:val="clear" w:pos="708"/>
          <w:tab w:val="left" w:pos="720" w:leader="none"/>
          <w:tab w:val="left" w:pos="1350" w:leader="none"/>
        </w:tabs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d price at bid opening: </w:t>
      </w:r>
      <w:r>
        <w:rPr>
          <w:rFonts w:cs="Arial" w:ascii="Arial" w:hAnsi="Arial"/>
          <w:bCs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ed bid price: </w:t>
      </w:r>
      <w:r>
        <w:rPr>
          <w:rFonts w:cs="Arial" w:ascii="Arial" w:hAnsi="Arial"/>
          <w:bCs/>
          <w:sz w:val="22"/>
          <w:szCs w:val="22"/>
        </w:rPr>
        <w:t>N/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son for rejection: The bidder was declared as technically non-responsive.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b/>
          <w:bCs/>
          <w:sz w:val="22"/>
          <w:szCs w:val="22"/>
        </w:rPr>
        <w:t>Genc Inshaat Limited Sirketi (Turkey)</w:t>
      </w:r>
    </w:p>
    <w:p>
      <w:pPr>
        <w:pStyle w:val="Normal"/>
        <w:tabs>
          <w:tab w:val="clear" w:pos="708"/>
          <w:tab w:val="left" w:pos="720" w:leader="none"/>
          <w:tab w:val="left" w:pos="1350" w:leader="none"/>
        </w:tabs>
        <w:rPr/>
      </w:pPr>
      <w:r>
        <w:rPr>
          <w:rFonts w:cs="Arial" w:ascii="Arial" w:hAnsi="Arial"/>
          <w:sz w:val="22"/>
          <w:szCs w:val="22"/>
        </w:rPr>
        <w:t xml:space="preserve">Bid price at bid opening: </w:t>
      </w:r>
      <w:r>
        <w:rPr>
          <w:rFonts w:cs="Arial" w:ascii="Arial" w:hAnsi="Arial"/>
          <w:bCs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ed bid price: </w:t>
      </w:r>
      <w:r>
        <w:rPr>
          <w:rFonts w:cs="Arial" w:ascii="Arial" w:hAnsi="Arial"/>
          <w:bCs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rejection: The bidder was declared as technically non-responsiv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 Bidders are kindly reminded that any Bidder who wishes to ascertain the grounds on which its bid was not selected, can request an explanation from the Employ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810" w:right="5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6">
    <w:name w:val=" Car Car6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Nata Peitrishvili</dc:creator>
  <dc:description/>
  <cp:keywords/>
  <dc:language>en-US</dc:language>
  <cp:lastModifiedBy>Mariam Shalamberidze</cp:lastModifiedBy>
  <cp:lastPrinted>2016-10-10T17:51:00Z</cp:lastPrinted>
  <dcterms:modified xsi:type="dcterms:W3CDTF">2016-11-28T11:38:00Z</dcterms:modified>
  <cp:revision>69</cp:revision>
  <dc:subject/>
  <dc:title>Award Notice</dc:title>
</cp:coreProperties>
</file>